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сс. 5В (тезисы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ка цели – в эко-униматрице (не только в атме). Когда вы складываете голограмму, у вас притягиваются туда огнеобразы и начинают это воплощать, т.е. переводить в экоматричное пространство (слева экран). Плтом переводим слева направо – в униматричное пространство. Если перевели – цель начинает воплощать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юбую цель, любую мысль, любую задачу, которую вы строите, теперь советую отправлять на 11-й план. Складывать чёткий головерсум сознательно. Знать, что к вам притягиваются соответствующие огнеобразы. Схематику мы сейчас отработали (ем)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объёма до огнесинтеза, это идеально будет в синтез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потом, сознательно сложив там головерсум – объём взаимодействий – вы переводите это в униматричное пространств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если потом включаете астральное мг-ое тело, которое насыщает, то это быстро вокруг складыва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вам тогда придётся иногда перестраивать многие условия. Привоплощении идёт связка с 11-го до 1-го. Лишнее убирается, лишние связки отсекаютс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лько ставьте себе реальные цели и задачи, чтобы не натыкаться на волю других людей в 10-ти планах или астральные взаимодейств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йчас выйдем в экоматричное пространство, где масса огнеобраз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ъём сам не складывается, поэтому будем делать усилие, чтобы он сложился. И вы видели, что у вас есть. А потом подумали, стоит ли это переводить в Униматриц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потом сходим 2-й раз, где сложенный головерсум переведём в Униматриц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Практика</w:t>
      </w:r>
    </w:p>
    <w:p>
      <w:pPr>
        <w:pStyle w:val="Normal"/>
        <w:jc w:val="center"/>
        <w:rPr/>
      </w:pPr>
      <w:r>
        <w:rPr>
          <w:sz w:val="22"/>
          <w:szCs w:val="22"/>
        </w:rPr>
        <w:t>(униматричная)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возжигаемся всем накопленным огнём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жигаем все 8-рицы ФА интегрально-планетарные (если нет первых двух 8-риц – возжигаем синтез-восьмерицу, которая есть  у каждого) и все 8-рицы глобально-метагалактичексие, действующие в нас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жигаем все Синтезы ФА планетарные и все Си ФА мг-кие, действующие в нас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этом огне возжигаем в каждом из нас или простраиваем (кто не занимался этим и не простраивал) Синтез-8-рицу ФА в синтезе всех 16-ти 8-риц или сколько у вас есть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синтезе глобально-метагалактических, и всех шаров Синтеза Ф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озжигаемся Синтез-8-рицей ФА в каждом из нас, в си нас, нами и в Доме ФА-О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этом огне мы синтезируемся с Мг-ми Вл-ми группового действия Кут Хуми и Фаинь, с ФА-Отцом Мг-ки планеты ФА всей Си-8-рицей ФА нашей и возжигаясь его огнями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С ФА-Отцом Мг-ки синтезируемся всей Си-8-рицей ФА нашей и возжигаемся его огнём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этом огне мы синтез-ся с ФА-Майтрейей Мг-ки и Майтрейей ФА Мг-ки планеты ФА, возжигаясь их огнём всей Синтез-8-рицей ФА нашей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этом огне мы устремляемся на 11-й план ФА планеты ФА или 3-ю метареальность Мг-ки, развёртываясь в ВШ ФА Дома ФА-Отца в 3-й метареальности мг-ки, в 3-м учебном классе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жигаясь огнём 3-й метареальностимг-ки, мы синтез-ся с Вл-кой Павлом и Вл-цей Афродитой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ереходим в экоматричное пространство ВШ Дома Отца на 11-м плане ФА планеты Ф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м могут даже показать огнеобразы, действующие с вами. Попробуйте их увидеть вокруг вас, там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перь все огнеобразы, которые прилепились сейчас к вашему телу или находятся рядом – они сразу получают какую-то окраску. Там внутри что-то есть. Вот есть прозрачные, или пустые, летающие огнеобразы, а есть, насыщенные чем-то. Любой окраской. Внутри что-то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Из экоматричного пространства мы возвращаемся в 3-й учебный класс</w:t>
      </w:r>
      <w:r>
        <w:rPr>
          <w:i/>
          <w:sz w:val="22"/>
          <w:szCs w:val="22"/>
        </w:rPr>
        <w:t xml:space="preserve"> ВШ Дома ФА-Отца на 3-й метарельности мг-ки. И все огнеобразы, перемещённые с нами, сводим в объём перед своей грудной клеткой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В этом объёме складывается </w:t>
      </w:r>
      <w:r>
        <w:rPr>
          <w:b/>
          <w:i/>
          <w:sz w:val="22"/>
          <w:szCs w:val="22"/>
        </w:rPr>
        <w:t>Головерсум</w:t>
      </w:r>
      <w:r>
        <w:rPr>
          <w:i/>
          <w:sz w:val="22"/>
          <w:szCs w:val="22"/>
        </w:rPr>
        <w:t xml:space="preserve"> и мы можем увидеть какую-то картину (событий). Или в каком-то реальном жизненном пространстве на том или ином плане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вы увидите человека – это вы, - который с чем-то взаимодействует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мотрел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 теперь, </w:t>
      </w:r>
      <w:r>
        <w:rPr>
          <w:b/>
          <w:i/>
          <w:sz w:val="22"/>
          <w:szCs w:val="22"/>
        </w:rPr>
        <w:t>обратитесь к Вл. Павлу и ВЛ-це Афродите с просьбой рассеять</w:t>
      </w:r>
      <w:r>
        <w:rPr>
          <w:i/>
          <w:sz w:val="22"/>
          <w:szCs w:val="22"/>
        </w:rPr>
        <w:t>. Вы рассеиваете этот образ и этот Головерсум, эту голограмку ваших образов – просто зная, что внутри вас в ФА-Синтезе сейчас проявилось. По вашим накоплениям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а как исчезает, тает в ваших руках. Огнеобразы расходятся на разные огни и развеиваются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u w:val="single"/>
        </w:rPr>
        <w:t>2-е действие</w:t>
      </w:r>
      <w:r>
        <w:rPr>
          <w:i/>
          <w:sz w:val="22"/>
          <w:szCs w:val="22"/>
        </w:rPr>
        <w:t xml:space="preserve">. Из этого учебного класса мы переходим в индивидуальные учебные классы. Каждый становится перед стенкой белой, как перед экраном. Силой мысли делим экран вертикально пополам, на левую и правую стороны.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На левую сторону выводится любое из ваших тел</w:t>
      </w:r>
      <w:r>
        <w:rPr>
          <w:i/>
          <w:sz w:val="22"/>
          <w:szCs w:val="22"/>
        </w:rPr>
        <w:t>, допустим, астральное мг-ое, которое на данный момент складывается или есть у вас, исходя из 11-го Униматричного планетарного. Смотрите, что там появилось слева, какой вид вы имеете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А справа </w:t>
      </w:r>
      <w:r>
        <w:rPr>
          <w:b/>
          <w:i/>
          <w:sz w:val="22"/>
          <w:szCs w:val="22"/>
        </w:rPr>
        <w:t>утвердите проявление идеального головерсума</w:t>
      </w:r>
      <w:r>
        <w:rPr>
          <w:i/>
          <w:sz w:val="22"/>
          <w:szCs w:val="22"/>
        </w:rPr>
        <w:t>, идеальной голограммы вашего нового астроплазменного тела мг-го, метаастрального тела. Каким вы должны быть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теперь, совмещаем левое тело, переводя его в правое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з экоматричного пространства, которое сложило ваше левое тело, вы переходите в униматричное. В ту головерсумную заявку, которая вам необходим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ладывайте два тела в синтез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теперь всё, что не соответствует идеальной матрице справа, вашему идеальному телу, вы жертвуете на благо восходящих эволюций, и с экрана, и у вас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знайте, что во всех 11-ти телах, всё, что вам не нужно, вы жертвуете на благо восходящих эволюций, чтоб получить ту идеальную форму астрроплазменную, которую вам показал Отец. Справа. И вот ради этого вы жертвуете на благо восходящих все, несоответствующие этому, накопления – связками, событиями, причинами и т.д., и т.д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делаете это до тех пор, пока на экране не останется то идеальное тело, к которому вы устремляетесь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райтесь особо обратить внимание на руки, ноги, голову, кожу. Даже если вы одеты. Я имею в виду - на экране. Обратите внимание на кожу, чтобы она была человеческая. Это называется, чтоб шерсти там не было, не волос, а шерсти. Это мг-ое тело, там мы могли быть ещё  и животным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теперь утвердите, что у вас это астроплазменное метаастральное тело и будет вами стяжаться при стяжании тела 8-рицы ФА метареальной. Чётко утвердите. И вот эта идеальная форма и будет вами стяжаться. Если что-то сейчас недоработано – значит, это требует больше усилий, чем сейчас, на отдельной практике. Запомните, где не доработано. После пактики я расшифрую. Хотя, по погружениям, кто запомнил … 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Мысленно отправляйте вот это метаастральное тело как прообраз вашей формы стяжания. </w:t>
      </w:r>
      <w:r>
        <w:rPr>
          <w:i/>
          <w:sz w:val="22"/>
          <w:szCs w:val="22"/>
        </w:rPr>
        <w:t>Оно будет готовиться Вл-ми к вашему проявлению, то есть когда насытится огнем Отца, оно проявится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возвращаются в коллективный учебный класс 3-й метареальности мг-ки, в ВШ Дома Отца Ф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теперь, мысленно представьте, что вам сверху, как душ идёт, частиц. Пропустите сквозь себя душ частиц. Это чистые огнеобразы, они смоют с вас все напряжения и все ваши эволюционные отдачи, от которых вы не смогли оторваться. Из себя вы это выдавили, а отдать не смогли. Это как ионы, полевые такие частицы. Они мгновенно с вашей кожи и одежды на том плане счищают, что из вас выдавилось и вы не отдал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жили. Все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том очищенном присутствии мы проявляемся на 1-м метафизическом метареальности мг-ки, фиксируяст в нашем метафизическом присутстви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дальше проявляемся на 1-м, физическом плане ФА планеты Ф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сь возожжённый огонь отдаём 8-рице Домов Дома ФА-Отц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озносим благодарность ФА-Отцу Мг-ки, ФА-Отцу Мг-ки планеты ФА, мг-ким групповым Владыкам Кут Хуми и Фаинь, ФА-Майтрейе Мг-ки, Майтрейе ФА Мг-ки планеты ФА, Вл-ке Павлу и Вл-це Афродите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ыходим из практик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ё, что вы видели – это ваше, по вашим накопления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-ки включили душ, чтобы наши привязки и привычки скатить (смыть) – они мешают на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ы также учились действовать с органами на 11-м плане. Но сейчас нам проставили задачу: показали идеальную изначальную головерсумную матрицу, состоящую из экоматричных огнеобразов. Они не насыщены никакой голограммой и содержанием. Как прообраз нашего … тел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 стяжая 8-рицу ФА и выходя к Отцу возжигаемся его огнём, а его огонь насыщает экоматричные частицы, из которых состоит вот это тело.И фактически оно становится униматричным. А потом в этой униматричности уплотняется, проявляет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Это мы можем увидеть сейчас. При переходе на </w:t>
      </w:r>
      <w:r>
        <w:rPr>
          <w:sz w:val="22"/>
          <w:szCs w:val="22"/>
          <w:highlight w:val="yellow"/>
        </w:rPr>
        <w:t xml:space="preserve">униматричн, в астр </w:t>
      </w:r>
      <w:r>
        <w:rPr>
          <w:sz w:val="22"/>
          <w:szCs w:val="22"/>
        </w:rPr>
        <w:t xml:space="preserve">вышестоящее нам это не покажут. Что везде нам будут складывать вначале тело 11-е мг-ое экоматричностью его огнеобразов. Мы сейчас смогли его увидеть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гда вы стяжаете 8-рицу ФА на Синтезе ФА или вы дорабатываете планетарную 8-рицу, вы получаете это, вначале идеальное экоматричное тело, оно насыщается огнём Отца, переходит в униматричное и быстро рождаются тел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ейчас эволюция настолько высока и огня настолько много, что мы фактически материализуем тело. Огнём ФА-Отца Мг-ки. Но происходит это так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ачале складываем экоматричность частиц, когда мы выходим к Отцу – уже работа пош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ом насыщаем Огнём Отца вот это экоматричное сложение и переводим его в униматрично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том оно переходит на тот план, который мы стяжаем. И мы проявляемся в 8-ри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в будущем, когда мы начнём перевоплощаться по планам, нас уже будут выращивать по-женски, на всех планах. И каждое тело будет рождаться. А пока ускоренный вариант – мы материализуемся. Ускоренно рождаемс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ум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т для тонких планов, где эго ещё есть: «Возлюби ближнего как самого себя». Как только мы попадаем в огненные: «В Духе мы едины», т.е без Отца, мы, любви там… Есть наша любовь, как часть любви Отца в целом. И там будет другая фраза: «Возлюби ближнего всей любовью Отца, в тебе существующей или проявляющейся». Это лишь перевод на разные глобусы: в одном существующей, в другом – проявляющейся родятся. Это огненный план, Евангелие огненное. Но суть при этом – возлюби ближнего. А с 7-го плана и выш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ы пробовал быть в единстве без любви? Интересно. Я вам дал просто буддхическую формулировку. Совсем другие чувства. И совсем другое качество разума сложится на вот это чувство любви. Вот «как самого себя» - у вас просто качество для тонких планов, на астрале, а «всей любовью Отца, проявляющейся в тебе» - у вас сложится чувство для буддхичности на астрал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итоге «Возлюби ближнего своего всей любовью Отца, проявляющейся в тебе» будет работать в 6-ти подпланах астрала, а чувство «Возлюби как самого себя» - в трёх, четырёх, потому что эго выше 4-го не идё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т и думайте: три или 6, в два раза больше, на 4-й надо ещё попасть. А там 6, идущее на семь. Чувство любви. Соответственно объём чакр, кот будут затронуты, тоже больше – 3 или 7. Ит.д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видели, одно качество, одно чувство, один взгляд, информационный, но вызывающий чувства, и совсем разные проявления при э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ваши качества разума, чем складываются? Чем связываются? И над чем работают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т это очень важная мысль. И когда вы будете работать над качествами астроплазменного разума, я бы вам рекомендовал постараться выработать правильные, ну, может быть даже фразы, не исходя из предыдущх временных текстов, а исходя из современности, то есть те фразы, кот должны вызывать у вас правильные чув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 можете набрать правильные фразы, которые вызывают правильные чувства, т.е. чувства, кот активируют большее количество чакр. Что такое правильное чувство? Чем больше чакр участвует в выработке чувства, тем более оно правильнее. Самое правильное чувство – это минимум задействовано 11 чакр. Почему? Потому что тогда нижестоящий астрал преодолеваеися, чем? Униматрицей, выражающей вышестоящий астро плазменный. Идеальное чувство – 16 чакр. Что в метагалактике, что ДО, 16-й пла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 теперь вопрос: какие фразы вас ведут по жизни, чувственные, вызывающие у вас эмоционально-чувственный отклик и на эти фразы какие качества формируются. И  вначале было слово и не секрет, что чувства, это не только когда ты куда-то смотришь, но и когда ты что-то слышишь, что-то читаешь, зрение, то есть какую-то информацию обрабатываешь. Ведь информация, это информа, вхождение в форму, входим в форму, мы называем её, словом. Поэтому, информация и название словом – это как раз астральная экспозиция. Скажете, почему астральная? А слово само по себе – двойка, эфир, Алфавит 10 или 2. Значит на астрале это уже, что? действует.  Астрал – это или 3 или 11, униматрица или чувство. Понятно, что на астрале мг-ом действует униматрица планетарная, но Алфавит то планетарный там уже есть, а значит, слова то уже формируются там на астрале, из алфавитных букв. У нас алфавит 10-ка, т.е. 2-ка метаг-ая, значит, как что-то мы как-то назовём, у нас будет алфавит планетарны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кие вы слова на астрале употребляете?  (разбирает слов оскорблять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мы расшифровали слово по алфавиту и взяли его суть, у нас уже выработается правильное чувство (нам не захочется оскорбляться). В итоге мы начнём отрабатывать негативные чувства. А значи, если мы правильно расшифровываем, у нас заложится правильное качеств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ких фразах или словах у вас формируются качества астроплазменного разума?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юби – это прежде всего вызов чувств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ы любовь к чувствам относим, хотя теперь любовь это сила, сейчас уже. Мать сейчас на 5-м, раньше на 1-м, а чувства – на 3-ем, всё равно Дочь. Любовь – физика, а тепрь причинный пла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т при стяжании астроплазменного разума очень советую сделать список слов или фраз, вызывающие у вас адекватные метагалактичексие чув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фразы какие чувства у вас вызывают. Осмыслить. Это работа 3-их организаций. Униматрицы начинаются со слов. И синархичность, при проявлении Отца, в начале было слово, - от правильного сложения слова Отца зависит. Вот и распишите, какие слова какие чувства у вас вызывают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чём разные слова и разные фразы, все, что мы слышали. И чем чаще слышите фразу, даже не адекватную, тем быстрее её надо вносить в список. А потом расшифруйте эти слова и эти фразы. А потом перестройте их. Человек говорит вам фразу, а вы переосмыслили и улыбаетесь на неё. Он ждёт вашей реакции негативной, а вы улыбаетесь – правильное чувство, качество разума присутствует.  Это работа с разумом астральным. (дурак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слова, любые фразы, вызывающие эмоционально-чувственные действия наши. В итоге мы должны сформировать правильный астроплазменный разум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о. </w:t>
      </w:r>
    </w:p>
    <w:p>
      <w:pPr>
        <w:pStyle w:val="Normal"/>
        <w:ind w:firstLine="39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и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Следующая организация у нас – Алфавит. </w:t>
      </w:r>
      <w:r>
        <w:rPr>
          <w:sz w:val="22"/>
          <w:szCs w:val="22"/>
        </w:rPr>
        <w:t>Её задача на 26-м подплане сформировать слова, адекватные нашим чувствам. Что это значит? Форма слова может быть такая же, а содержание, интонация, интонирование, ну, вариации слова – разные. Ну, два человека говрят одно и то же слово: ст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держанию их астральных накоплений, вот этот алфавит заложил туда автоматически такое содержание, что другой человек тут же скажет: ну. не за столом же об этом, а другой скажет мы и так сидим, ты о чём?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человек учится говорить какое-то слово, ну, допустим, мы сейчас учимся огнеобраз употреблять. Вот именно здесь, именно на метаастральном плане буквы алфавита нижестоящего, складываются в постоянно действующее слово, имеющее  определённую чувственную окраску, т.е. мы должны  прочувствовать это слово, прожить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, вот кто изучал иностранные языки, иногда, преподаватель правильно говорит: ты возьми это слово, не просто повторяй его, а прочувствуй его, проживи, как оно на языке есть и какой смысл оно несёт, то есть включение лингвистических способностей находится тоже здесь, то есть лингвистических даже к собственному языку. Чтобы мы проживали это слово, не просто формально, а проживали.  Кто изучает иностранные языки советую обращаться чаще на 26-е подпланы. Кстати как физические так астральные. То есть с 1-го по 10-й план, это вообще, 26-е подпланы – это вообще ваша работа. Если сможете это соорганизовать, языки будет легче изучать и глубже будете проживать, знать их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, я не знаю насколько удастся это соорганизовать, у нас из учеников никто этим не занимался. Ну, вот сейчас Алфавит там, и он будет помогать этим заниматься, Вот это его работа, то есть окрас эмоциональный, чувственный слов, сложение букв в слова, кстати вершина – сложение слов во фразы, ну, в том числе фразы юморные, дзеновые, юмор, если есть и глубокий смысл и одновременный юмор, ну, мы иногда называем дзеном, но это не дзен, это именно юмор – это считается вершиной работы астрального алфави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екдот – это вершина работы эфирно-физическог алфавита, а дзен – причинного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9-м подплане 32-й метареальности метагалактики - организация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Логоическое правление</w:t>
      </w:r>
      <w:r>
        <w:rPr>
          <w:b/>
          <w:i/>
          <w:sz w:val="22"/>
          <w:szCs w:val="22"/>
        </w:rPr>
        <w:t xml:space="preserve"> - Любимая организацияв смысле, что организация любви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highlight w:val="yellow"/>
        </w:rPr>
        <w:t>какую суть слов ты закладываешь в своё слово</w:t>
      </w:r>
      <w:r>
        <w:rPr>
          <w:sz w:val="22"/>
          <w:szCs w:val="22"/>
        </w:rPr>
        <w:t>. Вся сила любви астральная прежде всего приходит сюда. Он её спрашива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П усиляет давление в любви за такие события некорректные. Любила ли ты сердцем Магдал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 вере вашей дано будет. А что лечить, если там вообще веры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П отслеживает: какие реакцци, какие чувства, какую суть слов ты закладываешь в то чувство, кот несёшь. И от этого уже потом всё остальное пляш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но накапливает и  управляет теми эмоциональными чувственными событиями, кот потом у нас происходя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этому, если по жизни вас захлестнули эмоции и чувства и куда-то не туда ведут,  не надо ходить на 13-й план, вначале сходите на этот (29-й) подплан. И это будет очень полез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аДом Отца астр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 Дома От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 ФА-Отца Метагалактики – 32-я метаре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 Отца ФА – 16-я метареаль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ш Дом Отца – 8-я метареальность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ФАОМг-ки</w:t>
      </w:r>
      <w:r>
        <w:rPr>
          <w:sz w:val="22"/>
          <w:szCs w:val="22"/>
        </w:rPr>
        <w:t xml:space="preserve"> – складывает те условия, кот Отец ведёт по плану, данному вам конкретно для вашеёй эволюци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ОФА</w:t>
      </w:r>
      <w:r>
        <w:rPr>
          <w:sz w:val="22"/>
          <w:szCs w:val="22"/>
        </w:rPr>
        <w:t xml:space="preserve"> – даёт конкретно цель вашей эволюции, складывает условия, идущие от Иерархи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О</w:t>
      </w:r>
      <w:r>
        <w:rPr>
          <w:sz w:val="22"/>
          <w:szCs w:val="22"/>
        </w:rPr>
        <w:t xml:space="preserve"> – простраивает условия, кот мы сами складыва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ложите всё это в одновременные действия и вы узнаете какие условия складываются в Доме ФА для вашей жизни на 32-м плане и научитесь жить свободно в Доме Отца и расшифровывать план своей жизни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ка (стяжание 8-рицы, Дом Отц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возжигаемся всем накопленным огнём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жигаем Синтез-8-рицу ФА каждого из нас и синтеза нас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нтезируемся с метагалактическими Владыками Кут Хуми и Фаинь, возжигаемся их огнём, с ФА-Отцом Метагалактики планеты ФА и ФА-Отцом Метагалактик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зжигаемся их огнём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ёртываемся в троице проявления на 3-ем, на 3-ей метареальности метаастральной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нтезируемся с ФА-Отцом Метагалактики, проявляемся на 3-ем подплане Дома ФА-Отца Метагалактики и стяжаем у ФА-Отца Метагалактики МетаДом Отца метаастральный в каждом из нас, в синтезе нас, нами  и в Доме ФА-Отца.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 xml:space="preserve">И развёртываем огонь 3-го метаастрального </w:t>
      </w:r>
      <w:r>
        <w:rPr>
          <w:i/>
          <w:sz w:val="22"/>
          <w:szCs w:val="22"/>
          <w:highlight w:val="yellow"/>
        </w:rPr>
        <w:t>Дома ФА-Отца</w:t>
      </w:r>
      <w:r>
        <w:rPr>
          <w:i/>
          <w:sz w:val="22"/>
          <w:szCs w:val="22"/>
        </w:rPr>
        <w:t>, Дома Отца каждого из нас на 3-ем подплане Дома ФА-Отца и далее на 3-ем метаплане метаастральном метагалактики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3-ей метареальности метагалактик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ы возжигаемся метаДомом Отца метаастральным, синтезировав его с метателом, метаразумом и метасердцем метаастральным и возжигаем 4-ричное метаастральное присутствие в каждом из нас, в синтезе нас, нами  и в Доме ФА-Отц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роявляем 4-рицу присутствия на 1-е метафизическое присутствие в 1-й метареальности метагалактики и 1-е физическое присутствие на 1-й план ФА планеты ФА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ознося благодарность ФА-Отцу Метагалактики, Фа-Отцу Метагалактики планеты ФА, метагалактическим Владыкам Кут Хуми и Фаинь выходим из практики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 меня к вам одна рекомендация есть, наконец-то созрела, дошла. Значит, постоянно в практике мы скатываемся до метаплана. Значит, поясню: метапланы они связаны с планами ФА, значит, если я говорю </w:t>
      </w:r>
      <w:r>
        <w:rPr>
          <w:i/>
          <w:sz w:val="22"/>
          <w:szCs w:val="22"/>
        </w:rPr>
        <w:t xml:space="preserve">метаплан, </w:t>
      </w:r>
      <w:r>
        <w:rPr>
          <w:sz w:val="22"/>
          <w:szCs w:val="22"/>
        </w:rPr>
        <w:t xml:space="preserve">значит мы получается можем выйти или выходим некоторые из вас выходят, на 3-й план ФА планеты. Извините, это астрал планеты. Это не метаастрал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, по реальностям, метаплан соответствует, чему? Увидели. Планам ФА плпнеты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6300" w:leader="none"/>
        <w:tab w:val="right" w:pos="9355" w:leader="none"/>
      </w:tabs>
      <w:rPr/>
    </w:pPr>
    <w:r>
      <w:rPr>
        <w:i/>
        <w:sz w:val="20"/>
        <w:szCs w:val="20"/>
        <w:u w:val="single"/>
      </w:rPr>
      <w:t>19/3-й Си ФА Глобальный. С. Петербург, май  2005 г.</w:t>
      <w:tab/>
      <w:t xml:space="preserve">-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10</w:t>
    </w:r>
    <w:r>
      <w:rPr>
        <w:sz w:val="20"/>
        <w:i/>
        <w:u w:val="single"/>
        <w:szCs w:val="20"/>
      </w:rPr>
      <w:fldChar w:fldCharType="end"/>
    </w:r>
    <w:r>
      <w:rPr>
        <w:i/>
        <w:sz w:val="20"/>
        <w:szCs w:val="20"/>
        <w:u w:val="singl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0:19:00Z</dcterms:created>
  <dc:creator>Кабанова Г.Ф.</dc:creator>
  <dc:description/>
  <cp:keywords/>
  <dc:language>en-US</dc:language>
  <cp:lastModifiedBy>Msh</cp:lastModifiedBy>
  <dcterms:modified xsi:type="dcterms:W3CDTF">2006-04-10T08:28:00Z</dcterms:modified>
  <cp:revision>10</cp:revision>
  <dc:subject/>
  <dc:title/>
</cp:coreProperties>
</file>